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76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УТВЕРЖДАЮ</w:t>
      </w:r>
    </w:p>
    <w:p>
      <w:pPr>
        <w:pStyle w:val="Normal"/>
        <w:ind w:firstLine="1176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роректор по учебной работе</w:t>
      </w:r>
    </w:p>
    <w:p>
      <w:pPr>
        <w:pStyle w:val="Normal"/>
        <w:ind w:firstLine="11766"/>
        <w:rPr/>
      </w:pPr>
      <w:r>
        <w:rPr>
          <w:rFonts w:eastAsia="Book Antiqua" w:cs="Book Antiqua" w:ascii="Book Antiqua" w:hAnsi="Book Antiqua"/>
          <w:b/>
          <w:u w:val="single"/>
        </w:rPr>
        <w:t xml:space="preserve">                                    </w:t>
      </w:r>
      <w:r>
        <w:rPr>
          <w:rFonts w:cs="Book Antiqua" w:ascii="Book Antiqua" w:hAnsi="Book Antiqua"/>
          <w:b/>
        </w:rPr>
        <w:t>С.И.Юргель</w:t>
      </w:r>
    </w:p>
    <w:p>
      <w:pPr>
        <w:pStyle w:val="Normal"/>
        <w:numPr>
          <w:ilvl w:val="0"/>
          <w:numId w:val="0"/>
        </w:numPr>
        <w:spacing w:before="0" w:after="240"/>
        <w:ind w:left="10801" w:hanging="0"/>
        <w:jc w:val="center"/>
        <w:outlineLvl w:val="0"/>
        <w:rPr>
          <w:rFonts w:ascii="Bookman Old Style" w:hAnsi="Bookman Old Style" w:cs="Bookman Old Style"/>
          <w:caps/>
          <w:szCs w:val="22"/>
        </w:rPr>
      </w:pPr>
      <w:r>
        <w:rPr>
          <w:rFonts w:cs="Book Antiqua" w:ascii="Book Antiqua" w:hAnsi="Book Antiqua"/>
          <w:b/>
        </w:rPr>
        <w:t>«</w:t>
      </w:r>
      <w:r>
        <w:rPr>
          <w:rFonts w:cs="Book Antiqua" w:ascii="Book Antiqua" w:hAnsi="Book Antiqua"/>
          <w:b/>
          <w:u w:val="single"/>
        </w:rPr>
        <w:t xml:space="preserve">      </w:t>
      </w:r>
      <w:r>
        <w:rPr>
          <w:rFonts w:cs="Book Antiqua" w:ascii="Book Antiqua" w:hAnsi="Book Antiqua"/>
          <w:b/>
        </w:rPr>
        <w:t xml:space="preserve"> »</w:t>
      </w:r>
      <w:r>
        <w:rPr>
          <w:rFonts w:cs="Book Antiqua" w:ascii="Book Antiqua" w:hAnsi="Book Antiqua"/>
          <w:b/>
          <w:u w:val="single"/>
        </w:rPr>
        <w:t xml:space="preserve">                                   </w:t>
      </w:r>
      <w:r>
        <w:rPr>
          <w:rFonts w:cs="Book Antiqua" w:ascii="Book Antiqua" w:hAnsi="Book Antiqua"/>
          <w:b/>
        </w:rPr>
        <w:t>2025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caps/>
          <w:sz w:val="40"/>
          <w:szCs w:val="40"/>
        </w:rPr>
        <w:t>факультет</w:t>
      </w:r>
      <w:r>
        <w:rPr>
          <w:sz w:val="40"/>
          <w:szCs w:val="40"/>
        </w:rPr>
        <w:t xml:space="preserve">  </w:t>
      </w:r>
      <w:r>
        <w:rPr>
          <w:rFonts w:cs="Bookman Old Style" w:ascii="Bookman Old Style" w:hAnsi="Bookman Old Style"/>
          <w:b/>
          <w:sz w:val="40"/>
          <w:szCs w:val="40"/>
        </w:rPr>
        <w:t xml:space="preserve">ВЕТЕРИНАРНОЙ МЕДИЦИНЫ  </w:t>
      </w:r>
      <w:r>
        <w:rPr>
          <w:rFonts w:cs="Bookman Old Style" w:ascii="Bookman Old Style" w:hAnsi="Bookman Old Style"/>
          <w:b/>
          <w:caps/>
          <w:sz w:val="40"/>
          <w:szCs w:val="40"/>
        </w:rPr>
        <w:t xml:space="preserve">ЗАОЧНОЕ  ОБУЧЕНИЕ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асписание занятий  с  20 октября  2025/2026   учебного год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5475</wp:posOffset>
                </wp:positionH>
                <wp:positionV relativeFrom="paragraph">
                  <wp:posOffset>142875</wp:posOffset>
                </wp:positionV>
                <wp:extent cx="9702165" cy="1376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165" cy="137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1785"/>
                              <w:gridCol w:w="4293"/>
                              <w:gridCol w:w="4257"/>
                              <w:gridCol w:w="440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295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2 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2"/>
                                    </w:rPr>
                                    <w:t xml:space="preserve">ПОНЕДЕЛЬНИК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20.1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4"/>
                                    </w:rPr>
                                    <w:t xml:space="preserve">ВОВ советского народа  (в 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4"/>
                                    </w:rPr>
                                    <w:t>конт.втор.мир.войны)  45 ст.к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зо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Лойко И.М.)  39 в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кормопроизводство с осн.бота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Белоус О.А.) 5 учх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Лапа О.В.)  44 ст.к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4"/>
                                    </w:rPr>
                                    <w:t>ВОВ советского нар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Cs w:val="24"/>
                                    </w:rPr>
                                    <w:t>(в конт.втор.мир.войны) 45 ст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зо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Лойко И.М.)  39 в.к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информационные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Захарова В.С.)   49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зо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Лойко И.М.)  39 в.к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кормопроиз. с осн.бота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Корзун О.С.)   5 уч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СОВРЕМЕННАЯ 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ПОЛИТЭКОНОМИЯ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(Стецкевич П.Т)  зал 1  ст.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8.40-20.05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ТОРНИК    21.1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зо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Лойко И.М.)  39 в.к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информационные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Горчакова О.И.)   12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кормопроиз. с осн.бота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Корзун О.С.)   5 уч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СОВРЕМЕННАЯ 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ПОЛИТЭКОНОМИЯ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(Стецкевич П.Т.)  зал 1 ст.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КОРМОПРОИЗВОДСТВО С 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ОСНОВАМИ БОТАНИКИ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Корзун О.С.)   зал 4 уч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ЗОО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ЛОГИЯ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(Лойко И.М.)зал 32 а в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Керко Н.Н.) 51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кормопроиз. с осн.бота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Белоус О.А.) 5 учх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Ромаш Е.М.)   43 ст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8.40-20.05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РЕДА   22.1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анатомия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Кавлевич-Тайандье В.Л.) 3 ст.к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кормопроизводство с осн.бота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Белоус О.А.) 5 учх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кормопроизводство с осн.бота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Белоус О.А.) 8 уч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кормопроизводство с осн.бота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Белоус О.А.) 5 учх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Лапа О.В.)  46 ст.к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зо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Лойко И.М.)  39 в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анатомия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Кавлевич-Тайандье В.Л.) 4 ст.к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информационные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Горчакова О.И.)   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КОРМОПРОИЗВОДСТВО С 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ОСНОВАМИ БОТАНИКИ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Корзун О.С.)   зал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ГИСТОЛОГИЯ 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ОСНОВАМ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ЭМБРИОЛОГИИ (Казыро А.М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акт.зал  ст.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8.40-20.05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ЧЕТВЕРГ      23.1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зо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Лойко И.М.)  39 в.к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АНАТОМИЯ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ЖИВОТНЫХ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Кавлевич-Тайандье В.Л.) зал 1 ст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ИНФОРМАЦИОННЫЕ 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ТЕХНОЛОГИИ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Захарова В.С.)   зал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БИООРГАНИЧЕСКАЯ И 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БИОЛОГИЧЕСКАЯ ХИМИЯ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Хоха А.М.)   зал 32 а в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гистология с осн.эмбри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Казыро А.М.) 14 б ст.к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кормопроизводство с осн.бота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Белоус О.А.) 5 учх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анатомия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Царь О.В.) 2 ст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Керко Н.Н.) 58 а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Ромаш Е.М.)   42 ст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8.40-20.05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ЯТНИЦА     24.1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ВЕЛИКАЯ ОТЕЧЕСТ.ВОЙ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СОВЕТСКОГО НАРОДА  (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КОНТЕКСТЕ ВТОР.МИР.ВОЙН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Стецкевич П.Т.) акт.зал ст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ОСНОВЫ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ПРАВА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Чечет И.Г.)  зал 112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ЗОО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ЛОГИЯ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(Лойко И.М.)зал 32 а в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кормопроизводство с осн.бота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Белоус О.А.) 11 учх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гистология с осн.эмбри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Казыро А.М.) 14 б ст.к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ГИСТОЛОГИЯ 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ОСНОВАМ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ЭМБРИОЛОГИИ (Казыро А.М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зал 1   ст.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гистология с осн.эмбри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Казыро А.М.) 14 б ст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8.40-20.05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УБ.  25.1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современная    поли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экономия    (Стецкевич П.Т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45 ст.к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основы пра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Чечет И.Г.)   3 э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основы 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права (Чечет И.Г.) 3 эк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современ.политэконом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Стецкевич П.Т.) 45 ст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БИООРГАНИЧЕСКАЯ И 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БИОЛОГИЧЕСКАЯ ХИМИЯ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Хоха А.М.)   зал 32 а в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95pt;height:1083.95pt;mso-wrap-distance-left:9pt;mso-wrap-distance-right:9pt;mso-wrap-distance-top:0pt;mso-wrap-distance-bottom:0pt;margin-top:11.25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1527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1785"/>
                        <w:gridCol w:w="4293"/>
                        <w:gridCol w:w="4257"/>
                        <w:gridCol w:w="440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295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</w:rPr>
                              <w:t>2 курс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2"/>
                              </w:rPr>
                              <w:t xml:space="preserve">ПОНЕДЕЛЬНИК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20.1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4"/>
                              </w:rPr>
                              <w:t xml:space="preserve">ВОВ советского народа  (в 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4"/>
                              </w:rPr>
                              <w:t>конт.втор.мир.войны)  45 ст.к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зо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Лойко И.М.)  39 в.к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кормопроизводство с осн.бота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Белоус О.А.) 5 учх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Лапа О.В.)  44 ст.к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4"/>
                              </w:rPr>
                              <w:t>ВОВ советского нар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24"/>
                              </w:rPr>
                              <w:t>(в конт.втор.мир.войны) 45 ст.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зо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Лойко И.М.)  39 в.к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информационные техн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Захарова В.С.)   49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зо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Лойко И.М.)  39 в.к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кормопроиз. с осн.бота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Корзун О.С.)   5 учх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СОВРЕМЕННАЯ 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ПОЛИТЭКОНОМИЯ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(Стецкевич П.Т)  зал 1  ст.к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  <w:cantSplit w:val="true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8.40-20.05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ВТОРНИК    21.1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зо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Лойко И.М.)  39 в.к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информационные техн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Горчакова О.И.)   12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кормопроиз. с осн.бота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Корзун О.С.)   5 учх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СОВРЕМЕННАЯ 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ПОЛИТЭКОНОМИЯ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(Стецкевич П.Т.)  зал 1 ст.к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КОРМОПРОИЗВОДСТВО С 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ОСНОВАМИ БОТАНИКИ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Корзун О.С.)   зал 4 учх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ЗОО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34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ЛОГИЯ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(Лойко И.М.)зал 32 а в.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Керко Н.Н.) 51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кормопроиз. с осн.бота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Белоус О.А.) 5 учх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Ромаш Е.М.)   43 ст.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8.40-20.05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СРЕДА   22.1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анатомия живот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Кавлевич-Тайандье В.Л.) 3 ст.к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кормопроизводство с осн.бота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Белоус О.А.) 5 учх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кормопроизводство с осн.бота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Белоус О.А.) 8 учх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кормопроизводство с осн.бота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Белоус О.А.) 5 учх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Лапа О.В.)  46 ст.к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зо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Лойко И.М.)  39 в.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анатомия живот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Кавлевич-Тайандье В.Л.) 4 ст.к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информационные техн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Горчакова О.И.)   4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КОРМОПРОИЗВОДСТВО С 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ОСНОВАМИ БОТАНИКИ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Корзун О.С.)   зал 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ГИСТОЛОГИЯ 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ОСНОВ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ЭМБРИОЛОГИИ (Казыро А.М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акт.зал  ст.к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8.40-20.05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ЧЕТВЕРГ      23.1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зо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Лойко И.М.)  39 в.к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АНАТОМИЯ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ЖИВОТНЫХ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Кавлевич-Тайандье В.Л.) зал 1 ст.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ИНФОРМАЦИОННЫЕ 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ТЕХНОЛОГИИ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Захарова В.С.)   зал 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БИООРГАНИЧЕСКАЯ И 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БИОЛОГИЧЕСКАЯ ХИМИЯ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Хоха А.М.)   зал 32 а в.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" w:hanging="0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гистология с осн.эмбри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Казыро А.М.) 14 б ст.к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кормопроизводство с осн.бота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Белоус О.А.) 5 учх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анатомия живот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Царь О.В.) 2 ст.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Керко Н.Н.) 58 а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Ромаш Е.М.)   42 ст.к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8.40-20.05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ПЯТНИЦА     24.1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ВЕЛИКАЯ ОТЕЧЕСТ.ВОЙ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СОВЕТСКОГО НАРОДА  (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КОНТЕКСТЕ ВТОР.МИР.ВОЙН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Стецкевич П.Т.) акт.зал ст.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ОСНОВЫ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ПРАВА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Чечет И.Г.)  зал 112 ит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ЗОО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34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ЛОГИЯ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(Лойко И.М.)зал 32 а в.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кормопроизводство с осн.бота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Белоус О.А.) 11 учх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" w:hanging="0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гистология с осн.эмбри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Казыро А.М.) 14 б ст.к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ГИСТОЛОГИЯ 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ОСНОВ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ЭМБРИОЛОГИИ (Казыро А.М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зал 1   ст.к 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" w:hanging="0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гистология с осн.эмбри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Казыро А.М.) 14 б ст.к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8.40-20.05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СУБ.  25.1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современная    поли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экономия    (Стецкевич П.Т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45 ст.к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основы пр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Чечет И.Г.)   3 э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основы 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34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права (Чечет И.Г.) 3 эк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современ.политэконом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Стецкевич П.Т.) 45 ст.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БИООРГАНИЧЕСКАЯ И 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БИОЛОГИЧЕСКАЯ ХИМИЯ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Хоха А.М.)   зал 32 а в.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Декан факультета  _______________________  О.Н.Воронис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</w:rPr>
        <w:t xml:space="preserve">             </w:t>
      </w:r>
      <w:hyperlink r:id="rId2">
        <w:r>
          <w:rPr>
            <w:rStyle w:val="InternetLink"/>
            <w:rFonts w:cs="Bookman Old Style" w:ascii="Bookman Old Style" w:hAnsi="Bookman Old Style"/>
            <w:b/>
            <w:i/>
            <w:sz w:val="24"/>
            <w:szCs w:val="24"/>
          </w:rPr>
          <w:t>www.ggau.by</w:t>
        </w:r>
      </w:hyperlink>
      <w:r>
        <w:rPr>
          <w:rFonts w:cs="Bookman Old Style" w:ascii="Bookman Old Style" w:hAnsi="Bookman Old Style"/>
          <w:b/>
          <w:i/>
          <w:sz w:val="24"/>
          <w:szCs w:val="24"/>
        </w:rPr>
        <w:t xml:space="preserve">   раздел «Расписание  занятий»               ( возможны изменения)   </w:t>
      </w:r>
    </w:p>
    <w:p>
      <w:pPr>
        <w:pStyle w:val="Normal"/>
        <w:ind w:firstLine="1176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УТВЕРЖДАЮ</w:t>
      </w:r>
    </w:p>
    <w:p>
      <w:pPr>
        <w:pStyle w:val="Normal"/>
        <w:ind w:firstLine="1176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роректор по учебной работе</w:t>
      </w:r>
    </w:p>
    <w:p>
      <w:pPr>
        <w:pStyle w:val="Normal"/>
        <w:ind w:firstLine="11766"/>
        <w:rPr/>
      </w:pPr>
      <w:r>
        <w:rPr>
          <w:rFonts w:eastAsia="Book Antiqua" w:cs="Book Antiqua" w:ascii="Book Antiqua" w:hAnsi="Book Antiqua"/>
          <w:b/>
          <w:u w:val="single"/>
        </w:rPr>
        <w:t xml:space="preserve">                                    </w:t>
      </w:r>
      <w:r>
        <w:rPr>
          <w:rFonts w:cs="Book Antiqua" w:ascii="Book Antiqua" w:hAnsi="Book Antiqua"/>
          <w:b/>
        </w:rPr>
        <w:t>С.И.Юргель</w:t>
      </w:r>
    </w:p>
    <w:p>
      <w:pPr>
        <w:pStyle w:val="Normal"/>
        <w:numPr>
          <w:ilvl w:val="0"/>
          <w:numId w:val="0"/>
        </w:numPr>
        <w:spacing w:before="0" w:after="240"/>
        <w:ind w:left="10801" w:hanging="0"/>
        <w:jc w:val="center"/>
        <w:outlineLvl w:val="0"/>
        <w:rPr>
          <w:rFonts w:ascii="Bookman Old Style" w:hAnsi="Bookman Old Style" w:cs="Bookman Old Style"/>
          <w:caps/>
          <w:szCs w:val="22"/>
        </w:rPr>
      </w:pPr>
      <w:r>
        <w:rPr>
          <w:rFonts w:cs="Book Antiqua" w:ascii="Book Antiqua" w:hAnsi="Book Antiqua"/>
          <w:b/>
        </w:rPr>
        <w:t>«</w:t>
      </w:r>
      <w:r>
        <w:rPr>
          <w:rFonts w:cs="Book Antiqua" w:ascii="Book Antiqua" w:hAnsi="Book Antiqua"/>
          <w:b/>
          <w:u w:val="single"/>
        </w:rPr>
        <w:t xml:space="preserve">      </w:t>
      </w:r>
      <w:r>
        <w:rPr>
          <w:rFonts w:cs="Book Antiqua" w:ascii="Book Antiqua" w:hAnsi="Book Antiqua"/>
          <w:b/>
        </w:rPr>
        <w:t xml:space="preserve"> »</w:t>
      </w:r>
      <w:r>
        <w:rPr>
          <w:rFonts w:cs="Book Antiqua" w:ascii="Book Antiqua" w:hAnsi="Book Antiqua"/>
          <w:b/>
          <w:u w:val="single"/>
        </w:rPr>
        <w:t xml:space="preserve">                                   </w:t>
      </w:r>
      <w:r>
        <w:rPr>
          <w:rFonts w:cs="Book Antiqua" w:ascii="Book Antiqua" w:hAnsi="Book Antiqua"/>
          <w:b/>
        </w:rPr>
        <w:t>2025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caps/>
          <w:sz w:val="40"/>
          <w:szCs w:val="40"/>
        </w:rPr>
        <w:t>факультет</w:t>
      </w:r>
      <w:r>
        <w:rPr>
          <w:sz w:val="40"/>
          <w:szCs w:val="40"/>
        </w:rPr>
        <w:t xml:space="preserve">  </w:t>
      </w:r>
      <w:r>
        <w:rPr>
          <w:rFonts w:cs="Bookman Old Style" w:ascii="Bookman Old Style" w:hAnsi="Bookman Old Style"/>
          <w:b/>
          <w:sz w:val="40"/>
          <w:szCs w:val="40"/>
        </w:rPr>
        <w:t xml:space="preserve">ВЕТЕРИНАРНОЙ МЕДИЦИНЫ  </w:t>
      </w:r>
      <w:r>
        <w:rPr>
          <w:rFonts w:cs="Bookman Old Style" w:ascii="Bookman Old Style" w:hAnsi="Bookman Old Style"/>
          <w:b/>
          <w:caps/>
          <w:sz w:val="40"/>
          <w:szCs w:val="40"/>
        </w:rPr>
        <w:t xml:space="preserve">ЗАОЧНОЕ  ОБУЧЕНИЕ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асписание занятий  с 20 октября 2025/2026   учебного года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Декан факультета  _______________________  О.Н.Ворони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0700</wp:posOffset>
                </wp:positionH>
                <wp:positionV relativeFrom="paragraph">
                  <wp:posOffset>114300</wp:posOffset>
                </wp:positionV>
                <wp:extent cx="9790430" cy="13724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0430" cy="137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1788"/>
                              <w:gridCol w:w="6716"/>
                              <w:gridCol w:w="6377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309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4 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2"/>
                                    </w:rPr>
                                    <w:t xml:space="preserve">ПОНЕДЕЛЬНИК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20.1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фармакология (Белявский В.Н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37 в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болезни мелких животных и пти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Высочина Е.С.)   14 в.к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ветеринарная радио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Телкова О.Л.) 33 в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ГИГИЕНА И БЛАГОПОЛУЧИЕ 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ЖИВОТНЫХ (Андрейчик Е.А.) акт.зал ст.к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фармакология (Белявский В.Н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37 в.к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БОЛЕЗНИ МЕЛКИХ ЖИВОТНЫХ 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И ПТИЦ (Высочина Е.С.)   зал 32 а в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8.40-20.05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ТОРНИК   21.1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фармакология (Белявский В.Н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37 в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ветеринарная радио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Телкова О.Л.) 33 в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ФАРМАКОЛОГИЯ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Белявский В.Н.)  зал 1 ст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АКУШЕРСТВО, ГИНЕКОЛОГИЯ И БИОТЕХНОЛОГИЯ 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РАЗМНОЖЕНИЯ ЖИВОТНЫХ (Козел А.А.) 54 в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фармакология (Белявский В.Н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37 в.к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гигиена и благополучие живот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(Андрейчик Е.А.) 36 в.к 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8.40-20.05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гигиена и благополучие живот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Андрейчик Е.А.) 36 в.к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РЕДА  22.1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ветеринарная радио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Телкова О.Л.) 34 а в.к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оперативная хирургия с топографической анатоми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Тумилович Г.А.)  27 ст.к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оперативная хирургия с топографической анатоми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Тумилович Г.А.)  27 ст.к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болезни мелких животных и пти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Снитко Т.В.)   7  в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КЛИНИЧЕСКАЯ БИОХИМИЯ С 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ЭНДОКРИНОЛОГИЕЙ (Телкова О.Л.)  нов.зал в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гигиена и благополучие живот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(Андрейчик Е.А.) 36 в.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8.40-20.05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гигиена и благополучие живот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Андрейчик Е.А.) 36 в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ЧЕТВЕРГ     23.1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клиническая биохимия с эндокринологи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Телкова О.Л.)   34 а в.к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клиническая биохимия с эндокринологи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Телкова О.Л.)   34а в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клиническая диагнос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Воронов Д.В.)  15 в.к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клиническая диагнос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Куклевская А.В.)   16 в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КЛИНИЧЕСКАЯ 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ДИАГНОСТИКА (Воронов Д.В.)  нов.зал в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ВЕТЕРИНАРНАЯ 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РАДИОБИОЛОГИЯ (Телкова О.Л.) нов.зал в.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8.40-20.05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ЯТНИЦА  24.1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акушерство, гинекология и биотехнология размножения животных (Заневский К.К.) 55 в.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ветеринарная радио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Телкова О.Л.) 37 в.к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акушерство, гинекология и биотехнология размножения животных (Заневский К.К.) 55  в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акушерство, гинекология и биотехнология размножения животных (Козел А.А.) 56 в.к 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оперативная хирургия с топографической анатоми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Тумилович Г.А.)  3  ст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акушерство, гинекология и биотехнология размножения животных (Козел А.А.) 56 в.к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оперативная хирургия с топографической анатоми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Тумилович Г.А.)  3 ст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8.40-20.05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УБ.  25.1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9pt;height:1080.65pt;mso-wrap-distance-left:9pt;mso-wrap-distance-right:9pt;mso-wrap-distance-top:0pt;mso-wrap-distance-bottom:0pt;margin-top:9pt;mso-position-vertical-relative:text;margin-left:41pt;mso-position-horizontal-relative:page">
                <v:fill opacity="0f"/>
                <v:textbox inset="0in,0in,0in,0in">
                  <w:txbxContent>
                    <w:tbl>
                      <w:tblPr>
                        <w:tblW w:w="1541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1788"/>
                        <w:gridCol w:w="6716"/>
                        <w:gridCol w:w="6377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309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</w:rPr>
                              <w:t>4 курс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2"/>
                              </w:rPr>
                              <w:t xml:space="preserve">ПОНЕДЕЛЬНИК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20.10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67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фармакология (Белявский В.Н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37 в.к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67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болезни мелких животных и пти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Высочина Е.С.)   14 в.к</w:t>
                            </w:r>
                          </w:p>
                        </w:tc>
                        <w:tc>
                          <w:tcPr>
                            <w:tcW w:w="6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ветеринарная радиоби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Телкова О.Л.) 33 в.к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67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ГИГИЕНА И БЛАГОПОЛУЧИЕ </w:t>
                            </w:r>
                          </w:p>
                        </w:tc>
                        <w:tc>
                          <w:tcPr>
                            <w:tcW w:w="6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ЖИВОТНЫХ (Андрейчик Е.А.) акт.зал ст.к 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67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фармакология (Белявский В.Н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37 в.к</w:t>
                            </w:r>
                          </w:p>
                        </w:tc>
                        <w:tc>
                          <w:tcPr>
                            <w:tcW w:w="6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67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БОЛЕЗНИ МЕЛКИХ ЖИВОТНЫХ </w:t>
                            </w:r>
                          </w:p>
                        </w:tc>
                        <w:tc>
                          <w:tcPr>
                            <w:tcW w:w="6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И ПТИЦ (Высочина Е.С.)   зал 32 а в.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67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8.40-20.05</w:t>
                            </w:r>
                          </w:p>
                        </w:tc>
                        <w:tc>
                          <w:tcPr>
                            <w:tcW w:w="67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ВТОРНИК   21.10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67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фармакология (Белявский В.Н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37 в.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67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ветеринарная радиоби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Телкова О.Л.) 33 в.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67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ФАРМАКОЛОГИЯ</w:t>
                            </w:r>
                          </w:p>
                        </w:tc>
                        <w:tc>
                          <w:tcPr>
                            <w:tcW w:w="6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Белявский В.Н.)  зал 1 ст.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67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АКУШЕРСТВО, ГИНЕКОЛОГИЯ И БИОТЕХНОЛОГИЯ </w:t>
                            </w:r>
                          </w:p>
                        </w:tc>
                        <w:tc>
                          <w:tcPr>
                            <w:tcW w:w="6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РАЗМНОЖЕНИЯ ЖИВОТНЫХ (Козел А.А.) 54 в.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67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фармакология (Белявский В.Н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37 в.к</w:t>
                            </w:r>
                          </w:p>
                        </w:tc>
                        <w:tc>
                          <w:tcPr>
                            <w:tcW w:w="6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67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гигиена и благополучие живот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(Андрейчик Е.А.) 36 в.к </w:t>
                            </w:r>
                          </w:p>
                        </w:tc>
                        <w:tc>
                          <w:tcPr>
                            <w:tcW w:w="6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8.40-20.05</w:t>
                            </w:r>
                          </w:p>
                        </w:tc>
                        <w:tc>
                          <w:tcPr>
                            <w:tcW w:w="67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гигиена и благополучие живот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Андрейчик Е.А.) 36 в.к</w:t>
                            </w:r>
                          </w:p>
                        </w:tc>
                        <w:tc>
                          <w:tcPr>
                            <w:tcW w:w="6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СРЕДА  22.10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67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ветеринарная радиоби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Телкова О.Л.) 34 а в.к</w:t>
                            </w:r>
                          </w:p>
                        </w:tc>
                        <w:tc>
                          <w:tcPr>
                            <w:tcW w:w="63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67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оперативная хирургия с топографической анатоми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Тумилович Г.А.)  27 ст.к</w:t>
                            </w:r>
                          </w:p>
                        </w:tc>
                        <w:tc>
                          <w:tcPr>
                            <w:tcW w:w="6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67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оперативная хирургия с топографической анатоми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Тумилович Г.А.)  27 ст.к</w:t>
                            </w:r>
                          </w:p>
                        </w:tc>
                        <w:tc>
                          <w:tcPr>
                            <w:tcW w:w="6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67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болезни мелких животных и пти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Снитко Т.В.)   7  в.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67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КЛИНИЧЕСКАЯ БИОХИМИЯ С </w:t>
                            </w:r>
                          </w:p>
                        </w:tc>
                        <w:tc>
                          <w:tcPr>
                            <w:tcW w:w="6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ЭНДОКРИНОЛОГИЕЙ (Телкова О.Л.)  нов.зал в.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67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гигиена и благополучие живот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(Андрейчик Е.А.) 36 в.к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8.40-20.05</w:t>
                            </w:r>
                          </w:p>
                        </w:tc>
                        <w:tc>
                          <w:tcPr>
                            <w:tcW w:w="67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гигиена и благополучие живот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Андрейчик Е.А.) 36 в.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ЧЕТВЕРГ     23.10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67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клиническая биохимия с эндокринологи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Телкова О.Л.)   34 а в.к</w:t>
                            </w:r>
                          </w:p>
                        </w:tc>
                        <w:tc>
                          <w:tcPr>
                            <w:tcW w:w="63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67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клиническая биохимия с эндокринологи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Телкова О.Л.)   34а в.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67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клиническая диагнос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Воронов Д.В.)  15 в.к</w:t>
                            </w:r>
                          </w:p>
                        </w:tc>
                        <w:tc>
                          <w:tcPr>
                            <w:tcW w:w="6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клиническая диагнос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Куклевская А.В.)   16 в.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67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КЛИНИЧЕСКАЯ </w:t>
                            </w:r>
                          </w:p>
                        </w:tc>
                        <w:tc>
                          <w:tcPr>
                            <w:tcW w:w="6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ДИАГНОСТИКА (Воронов Д.В.)  нов.зал в.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67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ВЕТЕРИНАРНАЯ </w:t>
                            </w:r>
                          </w:p>
                        </w:tc>
                        <w:tc>
                          <w:tcPr>
                            <w:tcW w:w="6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РАДИОБИОЛОГИЯ (Телкова О.Л.) нов.зал в.к 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67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8.40-20.05</w:t>
                            </w:r>
                          </w:p>
                        </w:tc>
                        <w:tc>
                          <w:tcPr>
                            <w:tcW w:w="67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ПЯТНИЦА  24.10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67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67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67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акушерство, гинекология и биотехнология размножения животных (Заневский К.К.) 55 в.к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6716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ветеринарная радиоби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Телкова О.Л.) 37 в.к</w:t>
                            </w:r>
                          </w:p>
                        </w:tc>
                        <w:tc>
                          <w:tcPr>
                            <w:tcW w:w="63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акушерство, гинекология и биотехнология размножения животных (Заневский К.К.) 55  в.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67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акушерство, гинекология и биотехнология размножения животных (Козел А.А.) 56 в.к </w:t>
                            </w:r>
                          </w:p>
                        </w:tc>
                        <w:tc>
                          <w:tcPr>
                            <w:tcW w:w="6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оперативная хирургия с топографической анатоми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Тумилович Г.А.)  3  ст.к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67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акушерство, гинекология и биотехнология размножения животных (Козел А.А.) 56 в.к</w:t>
                            </w:r>
                          </w:p>
                        </w:tc>
                        <w:tc>
                          <w:tcPr>
                            <w:tcW w:w="6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оперативная хирургия с топографической анатоми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Тумилович Г.А.)  3 ст.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8.40-20.05</w:t>
                            </w:r>
                          </w:p>
                        </w:tc>
                        <w:tc>
                          <w:tcPr>
                            <w:tcW w:w="67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СУБ.  25.10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67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67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67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67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</w:rPr>
        <w:t xml:space="preserve">             </w:t>
      </w:r>
      <w:hyperlink r:id="rId3">
        <w:r>
          <w:rPr>
            <w:rStyle w:val="InternetLink"/>
            <w:rFonts w:cs="Bookman Old Style" w:ascii="Bookman Old Style" w:hAnsi="Bookman Old Style"/>
            <w:b/>
            <w:i/>
            <w:sz w:val="24"/>
            <w:szCs w:val="24"/>
          </w:rPr>
          <w:t>www.ggau.by</w:t>
        </w:r>
      </w:hyperlink>
      <w:r>
        <w:rPr>
          <w:rFonts w:cs="Bookman Old Style" w:ascii="Bookman Old Style" w:hAnsi="Bookman Old Style"/>
          <w:b/>
          <w:i/>
          <w:sz w:val="24"/>
          <w:szCs w:val="24"/>
        </w:rPr>
        <w:t xml:space="preserve">   раздел «Расписание  занятий»               ( возможны изменения)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aps/>
          <w:sz w:val="24"/>
          <w:szCs w:val="22"/>
        </w:rPr>
      </w:pPr>
      <w:r>
        <w:rPr>
          <w:rFonts w:cs="Bookman Old Style" w:ascii="Bookman Old Style" w:hAnsi="Bookman Old Style"/>
          <w:b/>
          <w:i/>
          <w:caps/>
          <w:sz w:val="24"/>
          <w:szCs w:val="22"/>
        </w:rPr>
      </w:r>
    </w:p>
    <w:sectPr>
      <w:type w:val="nextPage"/>
      <w:pgSz w:w="16838" w:h="23811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ap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b/>
      <w:i/>
      <w:color w:val="000000"/>
      <w:sz w:val="4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color w:val="000000"/>
    </w:rPr>
  </w:style>
  <w:style w:type="character" w:styleId="Style12">
    <w:name w:val="Тема примечания Знак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caps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i/>
      <w:cap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au.by/" TargetMode="External"/><Relationship Id="rId3" Type="http://schemas.openxmlformats.org/officeDocument/2006/relationships/hyperlink" Target="http://www.ggau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0:36:00Z</dcterms:created>
  <dc:creator>46</dc:creator>
  <dc:description/>
  <cp:keywords/>
  <dc:language>en-US</dc:language>
  <cp:lastModifiedBy>rasp4</cp:lastModifiedBy>
  <cp:lastPrinted>2025-09-30T15:39:00Z</cp:lastPrinted>
  <dcterms:modified xsi:type="dcterms:W3CDTF">2025-10-16T12:23:00Z</dcterms:modified>
  <cp:revision>67</cp:revision>
  <dc:subject/>
  <dc:title>ЗООИНЖЕНЕРНЫЙ ФАКУЛЬТЕТ</dc:title>
</cp:coreProperties>
</file>